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 AU-02</w:t>
            </w:r>
          </w:p>
        </w:tc>
      </w:tr>
    </w:tbl>
    <w:p>
      <w:pPr>
        <w:pStyle w:val="Sender"/>
        <w:jc w:val="center"/>
        <w:rPr>
          <w:i/>
          <w:i/>
          <w:sz w:val="16"/>
        </w:rPr>
      </w:pPr>
      <w:r>
        <w:rPr>
          <w:i/>
          <w:sz w:val="16"/>
        </w:rPr>
        <w:t>Order on Application for Amendment</w:t>
      </w:r>
    </w:p>
    <w:p>
      <w:pPr>
        <w:pStyle w:val="Sender"/>
        <w:jc w:val="center"/>
        <w:rPr/>
      </w:pPr>
      <w:r>
        <w:rPr>
          <w:i/>
          <w:sz w:val="16"/>
        </w:rPr>
        <w:t>(See Rule 18 and Rule 24  of the Arunachal Pradesh Goods Tax Rules, 2005)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 (Name of the dealer/Transporter/Warehou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 (Address of the dealer/Transporter/Warehou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 (Registration Number / Approval No of the dealer/ Transporter/ Warehouse)</w:t>
            </w:r>
          </w:p>
          <w:p>
            <w:pPr>
              <w:pStyle w:val="Sen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en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Address for Services&gt;&gt;{if different from the address of     principal place of business}</w:t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mendment of existing registration/ Approval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ith reference to the application for amendment of registration certificate / Approval Certificate &lt;&lt; Certificate number and date of issue &gt;&gt; filed by you on &lt;&lt; Application Date &gt;&gt;, the following amendments to your registration/ Approval Certificate details have been allow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&lt;&lt; Field &gt;&gt; changed from &lt;&lt; Old Value &gt;&gt; to &lt;&lt; New Value &gt;&gt;, w.e.f.  &lt;&lt; date of contingency which necessitated the amendment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&lt;&lt; Field &gt;&gt; changed from &lt;&lt; Old Value &gt;&gt; to &lt;&lt; New Value &gt;&gt;, w.e.f.  &lt;&lt; date of contingency which necessitated the amendment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&lt;&lt; Field &gt;&gt; changed from &lt;&lt; Old Value &gt;&gt; to &lt;&lt; New Value &gt;&gt;. w.e.f.  &lt;&lt; date of contingency which necessitated the amendment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 amendments shall take effect from date of contingency which necessitated the amendment as mentioned abo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dment to the following fields have not been allowed due to reasons mentioned against e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&lt;&lt; Field &gt;&gt; due to &lt;&lt;reasons&gt;&g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&lt;&lt; Field &gt;&gt; due to &lt;&lt;reasons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have a right to object against this order Under Sec 7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2. You have a right to object against this order under Section 7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19:00Z</dcterms:created>
  <dc:creator>YourNameHere</dc:creator>
  <dc:description/>
  <dc:language>en-US</dc:language>
  <cp:lastModifiedBy>compaq</cp:lastModifiedBy>
  <cp:lastPrinted>2005-01-31T13:47:00Z</cp:lastPrinted>
  <dcterms:modified xsi:type="dcterms:W3CDTF">2005-02-23T04:44:00Z</dcterms:modified>
  <cp:revision>9</cp:revision>
  <dc:subject/>
  <dc:title>RN – 18</dc:title>
</cp:coreProperties>
</file>